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bdr w:val="dashed" w:sz="6" w:space="0" w:color="FF0000"/>
          <w:shd w:fill="F7FDF7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dashed" w:sz="6" w:space="0" w:color="FF0000"/>
          <w:shd w:fill="F7FDF7" w:val="clear"/>
          <w:lang w:val="ru-RU" w:eastAsia="ru-RU"/>
        </w:rPr>
      </w:r>
    </w:p>
    <w:p>
      <w:pPr>
        <w:pStyle w:val="Normal"/>
        <w:widowControl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bdr w:val="dashed" w:sz="6" w:space="0" w:color="FF0000"/>
          <w:shd w:fill="F7FDF7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bdr w:val="dashed" w:sz="6" w:space="0" w:color="FF0000"/>
          <w:shd w:fill="F7FDF7" w:val="clear"/>
          <w:lang w:val="ru-RU" w:eastAsia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0" w:name="84b34cd1-8907-4be2-9654-5e4d7c979c3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МКУ “Отдел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олнительного коми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 Апастовского </w:t>
      </w:r>
      <w:bookmarkStart w:id="1" w:name="74d6ab55-f73b-48d7-ba78-c30f74a03786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МР РТ”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Каратунская СО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"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пастов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Т</w:t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3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ителей предметов    гуманитарного цикла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иразова М.Ф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токол №1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августа 20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.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ебно-воспитательной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работе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абирзанова Д.И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5 г.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Фахрутдинов И.И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47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5 г.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Родная (татарская) литература»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10 класса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Тимуршина Савия Маликовна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.жд.ст. Карату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5</w:t>
      </w:r>
    </w:p>
    <w:p>
      <w:pPr>
        <w:pStyle w:val="22"/>
        <w:shd w:fill="auto" w:val="clear"/>
        <w:tabs>
          <w:tab w:val="clear" w:pos="708"/>
          <w:tab w:val="left" w:pos="1364" w:leader="none"/>
        </w:tabs>
        <w:spacing w:lineRule="exact" w:line="47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36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36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22"/>
        <w:shd w:fill="auto" w:val="clear"/>
        <w:tabs>
          <w:tab w:val="clear" w:pos="708"/>
          <w:tab w:val="left" w:pos="136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ма по родной (татарской) литературе разработана с целью оказания методической помощи учителю в создании рабочей программы по учебному предмету, ориентированной на современные тенденции в образовании и активные методики обучения.</w:t>
      </w:r>
    </w:p>
    <w:p>
      <w:pPr>
        <w:pStyle w:val="Normal"/>
        <w:tabs>
          <w:tab w:val="clear" w:pos="708"/>
          <w:tab w:val="left" w:pos="152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основу курса «Родная литература (татарская)» в 10-11 классах положены принципы связи искусства с жизнью, единства формы и содержания, традиций и новаторства, осмысление обучающимися историко- литературных сведений, нравственно-этических представлений, освоение основных теоретико</w:t>
        <w:softHyphen/>
        <w:t>литературных понятий, истории татарской литературы, формирование умений и навыков анализировать, оценивать и интерпретировать литературные произведения, овладение выразительными средствами родного (татарского) язык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одержании программы по родной (татарской) литературе выделяются следующие содержательные линии: литература татарского народа, проблемно-тематические блоки, теория литературы, которые ориентируются на достижение метапредметных и предметных результатов и охватывают формирование различных компетенций.</w:t>
      </w:r>
    </w:p>
    <w:p>
      <w:pPr>
        <w:pStyle w:val="Normal"/>
        <w:tabs>
          <w:tab w:val="clear" w:pos="708"/>
          <w:tab w:val="left" w:pos="153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снове содержания и структуры программы преподавания татарской литературы в 10-11 классах лежит концепция модульного преподавания, где выделяются такие проблемно-тематические блоки как «Личность и общество», «Личность и история», «Личность и семейные ценности», «Личность и природа» и другие, что даёт возможность для формирования восприятия литературы как самостоятельно развивающейся эстетической системы, основанной на раскрытии взаимосвязей литературных произведений, в контексте их восприятия, общественной и культурно-исторической значимости.</w:t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ЩАЯ ХАРАКТЕРИСТИКА УЧЕБНОГО ПРЕДМЕТА </w:t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«РОДНАЯ (ТАТАРСКАЯ) ЛИТЕРАТУРА»</w:t>
      </w:r>
    </w:p>
    <w:p>
      <w:pPr>
        <w:pStyle w:val="Normal"/>
        <w:shd w:fill="FFFFFF" w:val="clear"/>
        <w:spacing w:before="0" w:after="0"/>
        <w:ind w:firstLine="227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ая рабочая программа по учебному предмету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ная (татарская) литератур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едметная область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ная (татарская) литература</w:t>
      </w:r>
      <w:r>
        <w:rPr>
          <w:rFonts w:cs="Times New Roman" w:ascii="Times New Roman" w:hAnsi="Times New Roman"/>
          <w:sz w:val="24"/>
          <w:szCs w:val="24"/>
          <w:lang w:val="ru-RU"/>
        </w:rPr>
        <w:t>» (далее соответственно – программа по родной (татарской) литературе, разработана для обучающихся, слабо владеющих родным (татарским) языком, и включает пояснительную записку, содержание обучения, планируемые результаты освоения программы по родной литератур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 отражает общие цели изучения родной (татарской) литературе, место в структуре учебного плана, а также подходы к отбору содержания, к определению планируемых результа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освоения программы по родной (татарской) литературе включают личностные, метапредметные результаты за весь период обучения на уровне основного общего образования, а также предметные результаты за каждый год обуч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ЛАНИРУЕМЫЕ РЕЗУЛЬТАТЫ ОСВОЕНИЯ УЧЕБНОГО ПРЕДМЕТА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ОДНАЯ (ТАТАРСКАЯ) ЛИТЕРАТУРА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процессе достижения личностных результатов освоения обучающимися программы среднего общего образования, в том числе литературного образования,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сознания, включающего способность понимать своё эмоциональное состояние, видеть направление развития собственной эмоциональной сферы, быть уверенным в себ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регулирования, включающего самоконтроль, умение принимать ответственность за своё поведение, способность проявлять гибко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адаптироваться к эмоциональным изменениям, быть открытым новому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мпатии, включающей способность сочувствовать и сопереживать, понимать эмоциональное состояние других людей и учитывать его при осуществлении коммуник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циальных навыков, включающих способность выстраивать отношения с другими людьми, заботиться о них, проявлять к ним интерес и разрешать конфликты с учётом собственного читательского опыта.</w:t>
      </w:r>
    </w:p>
    <w:p>
      <w:pPr>
        <w:pStyle w:val="Normal"/>
        <w:tabs>
          <w:tab w:val="clear" w:pos="708"/>
          <w:tab w:val="left" w:pos="155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результате изучения родной (татарской) литературы на уровне среднего общего образования у обучающегося будут сформированы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74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стоятельно формулировать и актуализировать проблему, рассматривать её всесторонн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анавливать существенный признак или основания для сравнения литературных героев, художественных произведений и их фрагментов, классификации и обобщения литературных факт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являть закономерности и противоречия в рассматриваемых явлениях, в том числе при изучении литературных произвед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осить коррективы в деятельность, оценивать риски и соответствие результатов целя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ивать креативное мышление при решении жизненных проблем с учётом собственного читательского опыта.</w:t>
      </w:r>
    </w:p>
    <w:p>
      <w:pPr>
        <w:pStyle w:val="Normal"/>
        <w:tabs>
          <w:tab w:val="clear" w:pos="708"/>
          <w:tab w:val="left" w:pos="105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следующие базовые исследовательские действия как часть познавательных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ниверс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чебных действ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ть навыками учебно-исследовательской и проектной деятельности на основе литературного материала, навыками разрешения проблем с использованием художественных произведений,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уществлять различные виды деятельности по получению нового знания по родной (татарской) литературе, его интерпретации, преобразованию и применению в различных учебных ситуациях, в том числе при создании учебных проект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ть научной терминологией, общенаучными ключевыми понятиями и методами современного литературовед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 с учётом собственного читательского опы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 давать оценку новым ситуациям, оценивать приобретённый опыт; уметь переносить знания, в том числе полученные в результате чтения и изучения литературных произведений, в познавательную и практическую области жизнедеятельности;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ть интегрировать знания из разных предметных областей; выдвигать новые идеи, оригинальные подходы, предлагать альтернативные способы решения проблем.</w:t>
      </w:r>
    </w:p>
    <w:p>
      <w:pPr>
        <w:pStyle w:val="Normal"/>
        <w:tabs>
          <w:tab w:val="clear" w:pos="708"/>
          <w:tab w:val="left" w:pos="172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умения работать с информацией как ч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знават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ниверсальных учебных действ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ть навыками получения информации, в том числе литературоведческой,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 при изучении той или иной темы по родной (татарской) литератур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вать тексты в различных форматах и жанрах с учётом назначения информации и её целевой аудитории, выбирая оптимальную форму представления и визуализ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ивать достоверность литературной и другой информации, её соответствие правовым и морально-этическим норма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ьзовать средства информационных и коммуникационных технологий при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ть навыками защиты личной информации, соблюдать требования информационной безопасности.</w:t>
      </w:r>
    </w:p>
    <w:p>
      <w:pPr>
        <w:pStyle w:val="Normal"/>
        <w:tabs>
          <w:tab w:val="clear" w:pos="708"/>
          <w:tab w:val="left" w:pos="17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умения общения как ч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коммуникативны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ниверсальных учебных действ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уществлять коммуникацию во всех сферах жизни, в том числе на уроке родной (татарской) литератур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ьзоваться невербальными средствами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ть различными способами общения и взаимодейств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ргументированно вести диалог, развёрнуто и логично излагать в процессе анализа литературного произведения свою точку зрения с использованием языковых средств.</w:t>
      </w:r>
    </w:p>
    <w:p>
      <w:pPr>
        <w:pStyle w:val="Normal"/>
        <w:tabs>
          <w:tab w:val="clear" w:pos="708"/>
          <w:tab w:val="left" w:pos="17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умения самоорганизации как ч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егуляти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ниверсальных учебных действ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, включая изучение литературных произведений, и жизненных ситуация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стоятельно составлять план решения проблемы при изучении родной (татарской) литературы с учётом имеющихся ресурсов, собственных возможностей и предпочт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ширять рамки учебного предмета на основе личных предпочтений с использованием читательского опы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лать осознанный выбор, аргументировать его, брать ответственность за результаты выбор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ивать приобретённый опыт с учётом литературных зна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емиться к формированию и проявлению широкой эрудиции в разных областях знаний; в том числе в вопросах татарской литературы, постоянно повышать свой образовательный и культурный уровень.</w:t>
      </w:r>
    </w:p>
    <w:p>
      <w:pPr>
        <w:pStyle w:val="Normal"/>
        <w:tabs>
          <w:tab w:val="clear" w:pos="708"/>
          <w:tab w:val="left" w:pos="176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амоконтроля как части регулятивных универсальных учебных действ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оснований и результат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ьзовать приёмы рефлексии для оценки ситуации, выбора верного реш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ивать риски и своевременно принимать решение по их снижению.</w:t>
      </w:r>
    </w:p>
    <w:p>
      <w:pPr>
        <w:pStyle w:val="Normal"/>
        <w:tabs>
          <w:tab w:val="clear" w:pos="708"/>
          <w:tab w:val="left" w:pos="176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обучающегося будут сформированы умения принятия себя и других людей как части регулятивных универсальных учебных действ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имать себя, понимая свои недостатки и достоин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имать мотивы и аргументы других людей при анализе результатов деятельности, в том числе в процессе чтения литературы и обсуждения литературных героев и проблем, поставленных в художественных произведения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знавать своё право и право других на ошибку в дискуссиях на литературные тем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ивать способность видеть мир с позиции другого человека, используя знания по литературе.</w:t>
      </w:r>
    </w:p>
    <w:p>
      <w:pPr>
        <w:pStyle w:val="Normal"/>
        <w:tabs>
          <w:tab w:val="clear" w:pos="708"/>
          <w:tab w:val="left" w:pos="17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овместной деятельност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ть и использовать преимущества командной и индивидуальной работы; 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имать цели совместной деятельности, организовывать и координировать действия по их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ивать качество своего вклада и вклада каждого участника команды в общий результат по разработанным критерия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лагать новые проекты, в том числе литературные, оценивать идеи с позиции новизны, оригинальности, практической значим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, в том числе при выполнении проектов по родной (татарской) литератур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являть творческие способности и воображение, быть инициативным.</w:t>
      </w:r>
    </w:p>
    <w:p>
      <w:pPr>
        <w:pStyle w:val="Normal"/>
        <w:tabs>
          <w:tab w:val="clear" w:pos="708"/>
          <w:tab w:val="left" w:pos="154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едме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езультаты изучения родной (татарской) литературы. К концу обучения в 10 классе обучающийся научи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монстрировать знание произведений родной (татарской) литературы в рамках программы данного класса;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являть жанрово-родовую специфику художественного произведения; определять тематику, проблематику, идейно-художественное содержание литературного произвед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ьзовать литературоведческие термины в процессе анализа и интерпретации произвед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ять стили художественных произведений, выявлять принадлежность произведения к определённому литературному направлению (течению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вать оценку интерпретации литературного произведения (в живописи, театре, музыке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полнять творческие, проектные работы в сфере литературы и искусства.</w:t>
      </w:r>
    </w:p>
    <w:p>
      <w:pPr>
        <w:pStyle w:val="Normal"/>
        <w:tabs>
          <w:tab w:val="clear" w:pos="708"/>
          <w:tab w:val="left" w:pos="155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едме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езультаты изучения родной (татарской) литературы. К концу обучения в 11 классе обучающийся научи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ть историко-культурное и нравственно-ценностное влияние произведений родной (татарской) литературы на формирование национальной культур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ргументировать устно и письменно своё отношение к тематике, проблематике и идейно-художественному содержанию литературного произвед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ть художественную картину жизни, созданную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ть и осмысленно использовать понятийный аппарат современного литературоведения в процессе анализа и интерпретации художественных произвед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ять индивидуальный стиль автор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лагать собственные обоснованные интерпретации литературных произведе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4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результате изучения родной (татарской) литературы на уровне среднего общего образования у обучающегося будут сформированы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ичнос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жданского воспита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ятие традиционных национальных, общечеловеческих гуманистических, демократических ценностей, семейных ценностей, в том числе в сопоставлении с жизненными ситуациями, изображёнными в литературных произведения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мение взаимодействовать с социальными институтами в соответствии с их функциями и назначением;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 w:bidi="ru-RU"/>
        </w:rPr>
        <w:t>готовность к гуманитарной и волонтёрской деятель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22"/>
        <w:shd w:fill="auto" w:val="clear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учения в 10 классе</w:t>
      </w:r>
    </w:p>
    <w:p>
      <w:pPr>
        <w:pStyle w:val="22"/>
        <w:shd w:fill="auto" w:val="clear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tt-RU"/>
        </w:rPr>
        <w:t xml:space="preserve">          </w:t>
      </w:r>
      <w:r>
        <w:rPr>
          <w:b/>
          <w:sz w:val="24"/>
          <w:szCs w:val="24"/>
        </w:rPr>
        <w:t>Человек как высшая ценность</w:t>
      </w:r>
      <w:r>
        <w:rPr>
          <w:sz w:val="24"/>
          <w:szCs w:val="24"/>
        </w:rPr>
        <w:t>. Человек, нравственное начало в человеке, проблема духовного потенциала личности и его реализация, своё «Я» в человеке, индивидуальное в человеке, человек перед судом своей совести, выражение отношения к другим людям, становление личности, личность и мир, судьба человека.</w:t>
      </w:r>
    </w:p>
    <w:p>
      <w:pPr>
        <w:pStyle w:val="22"/>
        <w:shd w:fill="auto" w:val="clear"/>
        <w:tabs>
          <w:tab w:val="clear" w:pos="708"/>
          <w:tab w:val="left" w:pos="1729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 xml:space="preserve">- </w:t>
      </w:r>
      <w:r>
        <w:rPr>
          <w:sz w:val="24"/>
          <w:szCs w:val="24"/>
        </w:rPr>
        <w:t>Стихотворения Г. Тукая «Шагыйрь» («Поэт»), «Кыйтга» («К</w:t>
      </w:r>
      <w:r>
        <w:rPr>
          <w:sz w:val="24"/>
          <w:szCs w:val="24"/>
          <w:lang w:val="tt-RU"/>
        </w:rPr>
        <w:t>ө</w:t>
      </w:r>
      <w:r>
        <w:rPr>
          <w:sz w:val="24"/>
          <w:szCs w:val="24"/>
        </w:rPr>
        <w:t>чләремне мин ..</w:t>
      </w:r>
      <w:r>
        <w:rPr>
          <w:sz w:val="24"/>
          <w:szCs w:val="24"/>
          <w:lang w:val="tt-RU"/>
        </w:rPr>
        <w:t>.</w:t>
      </w:r>
      <w:r>
        <w:rPr>
          <w:sz w:val="24"/>
          <w:szCs w:val="24"/>
        </w:rPr>
        <w:t xml:space="preserve">») («Отрывок» («Силы я свои...»). </w:t>
      </w:r>
    </w:p>
    <w:p>
      <w:pPr>
        <w:pStyle w:val="22"/>
        <w:shd w:fill="auto" w:val="clear"/>
        <w:tabs>
          <w:tab w:val="clear" w:pos="708"/>
          <w:tab w:val="left" w:pos="172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весть Г. Рахима «Идел» («Идель»).</w:t>
      </w:r>
    </w:p>
    <w:p>
      <w:pPr>
        <w:pStyle w:val="22"/>
        <w:shd w:fill="auto" w:val="clear"/>
        <w:tabs>
          <w:tab w:val="clear" w:pos="708"/>
          <w:tab w:val="left" w:pos="17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>Стихотворение Р. Файзуллина «Дөн</w:t>
      </w:r>
      <w:r>
        <w:rPr>
          <w:sz w:val="24"/>
          <w:szCs w:val="24"/>
          <w:lang w:val="az-Cyrl-AZ"/>
        </w:rPr>
        <w:t>ь</w:t>
      </w:r>
      <w:r>
        <w:rPr>
          <w:sz w:val="24"/>
          <w:szCs w:val="24"/>
        </w:rPr>
        <w:t>яның ваклыгын...» («Мелочность души твоей...»).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-Стихотворение Р. Хариса «Алтын терән» («Золотой лемех»). 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оэма И. Юзеева «</w:t>
      </w:r>
      <w:r>
        <w:rPr>
          <w:sz w:val="24"/>
          <w:szCs w:val="24"/>
          <w:lang w:val="tt-RU"/>
        </w:rPr>
        <w:t>Өчәү</w:t>
      </w:r>
      <w:r>
        <w:rPr>
          <w:sz w:val="24"/>
          <w:szCs w:val="24"/>
        </w:rPr>
        <w:t xml:space="preserve"> чыктык ерак юлга» («Мы втроём отправились в путь»).</w:t>
      </w:r>
    </w:p>
    <w:p>
      <w:pPr>
        <w:pStyle w:val="22"/>
        <w:shd w:fill="auto" w:val="clear"/>
        <w:tabs>
          <w:tab w:val="clear" w:pos="708"/>
          <w:tab w:val="left" w:pos="1729" w:leader="none"/>
        </w:tabs>
        <w:spacing w:lineRule="auto" w:line="276"/>
        <w:jc w:val="both"/>
        <w:rPr/>
      </w:pPr>
      <w:r>
        <w:rPr>
          <w:sz w:val="24"/>
          <w:szCs w:val="24"/>
        </w:rPr>
        <w:t>-Стихотворения Зульфата «Кем әле син?» («А кто ты?»), «Дүрт жыр» («Четыре песни»). Смысл жизни, быстротечность жизни человека. Важность совершения добрых дел.</w:t>
      </w:r>
    </w:p>
    <w:p>
      <w:pPr>
        <w:pStyle w:val="22"/>
        <w:shd w:fill="auto" w:val="clear"/>
        <w:tabs>
          <w:tab w:val="clear" w:pos="708"/>
          <w:tab w:val="left" w:pos="1738" w:leader="none"/>
        </w:tabs>
        <w:spacing w:lineRule="auto" w:line="276"/>
        <w:jc w:val="both"/>
        <w:rPr/>
      </w:pPr>
      <w:r>
        <w:rPr>
          <w:sz w:val="24"/>
          <w:szCs w:val="24"/>
        </w:rPr>
        <w:t>-Стихотворение Р. Аймата «</w:t>
      </w:r>
      <w:r>
        <w:rPr>
          <w:sz w:val="24"/>
          <w:szCs w:val="24"/>
          <w:lang w:val="tt-RU"/>
        </w:rPr>
        <w:t>Җә</w:t>
      </w:r>
      <w:r>
        <w:rPr>
          <w:sz w:val="24"/>
          <w:szCs w:val="24"/>
        </w:rPr>
        <w:t xml:space="preserve">йнең соңгы җыры» («Последняя песня лета»). </w:t>
      </w:r>
    </w:p>
    <w:p>
      <w:pPr>
        <w:pStyle w:val="22"/>
        <w:shd w:fill="auto" w:val="clear"/>
        <w:tabs>
          <w:tab w:val="clear" w:pos="708"/>
          <w:tab w:val="left" w:pos="1738" w:leader="none"/>
        </w:tabs>
        <w:spacing w:lineRule="auto" w:line="276"/>
        <w:jc w:val="both"/>
        <w:rPr/>
      </w:pPr>
      <w:r>
        <w:rPr>
          <w:sz w:val="24"/>
          <w:szCs w:val="24"/>
        </w:rPr>
        <w:t>-Стихотворения Л. Гибадуллиной «О очасы килә...» («А хочется летать...»), «...</w:t>
      </w:r>
      <w:r>
        <w:rPr>
          <w:sz w:val="24"/>
          <w:szCs w:val="24"/>
          <w:lang w:val="tt-RU"/>
        </w:rPr>
        <w:t>Җ</w:t>
      </w:r>
      <w:r>
        <w:rPr>
          <w:sz w:val="24"/>
          <w:szCs w:val="24"/>
        </w:rPr>
        <w:t>ирдән - к</w:t>
      </w:r>
      <w:r>
        <w:rPr>
          <w:sz w:val="24"/>
          <w:szCs w:val="24"/>
          <w:lang w:val="tt-RU"/>
        </w:rPr>
        <w:t>үккә</w:t>
      </w:r>
      <w:r>
        <w:rPr>
          <w:sz w:val="24"/>
          <w:szCs w:val="24"/>
        </w:rPr>
        <w:t xml:space="preserve">, күктән җиргә кадәр...» («От земли - до неба, от неба до земли»). </w:t>
      </w:r>
    </w:p>
    <w:p>
      <w:pPr>
        <w:pStyle w:val="22"/>
        <w:shd w:fill="auto" w:val="clear"/>
        <w:tabs>
          <w:tab w:val="clear" w:pos="708"/>
          <w:tab w:val="left" w:pos="1738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tt-RU"/>
        </w:rPr>
        <w:t xml:space="preserve">      </w:t>
      </w:r>
      <w:r>
        <w:rPr>
          <w:b/>
          <w:sz w:val="24"/>
          <w:szCs w:val="24"/>
        </w:rPr>
        <w:t>Человек и семья.</w:t>
      </w:r>
      <w:r>
        <w:rPr>
          <w:sz w:val="24"/>
          <w:szCs w:val="24"/>
        </w:rPr>
        <w:t xml:space="preserve"> Человек и семейные отношения. Место человека в семье. Любовь в жизни человека. Доверие, уважение, верность - главные семейные ценности. Роль родителей в семье. Проблема полноценности семьи.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весть Г. Исхаки «Остазбикә» («Наставница»). </w:t>
      </w:r>
    </w:p>
    <w:p>
      <w:pPr>
        <w:pStyle w:val="22"/>
        <w:shd w:fill="auto" w:val="clear"/>
        <w:tabs>
          <w:tab w:val="clear" w:pos="708"/>
          <w:tab w:val="left" w:pos="1738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-Рассказ А. Еники «Ана һәм кыз» («Мать и дочь»). 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эма И. Юзеева «Гашыйклар тавы» («Гора влюблённых»). </w:t>
      </w:r>
    </w:p>
    <w:p>
      <w:pPr>
        <w:pStyle w:val="22"/>
        <w:shd w:fill="auto" w:val="clear"/>
        <w:tabs>
          <w:tab w:val="clear" w:pos="708"/>
          <w:tab w:val="left" w:pos="1738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-Драма Ш. Хусаинова «Әни килде» («Мама приехала»). </w:t>
      </w:r>
    </w:p>
    <w:p>
      <w:pPr>
        <w:pStyle w:val="22"/>
        <w:shd w:fill="auto" w:val="clear"/>
        <w:tabs>
          <w:tab w:val="clear" w:pos="708"/>
          <w:tab w:val="left" w:pos="1738" w:leader="none"/>
        </w:tabs>
        <w:spacing w:lineRule="auto" w:line="276"/>
        <w:jc w:val="both"/>
        <w:rPr/>
      </w:pPr>
      <w:r>
        <w:rPr>
          <w:sz w:val="24"/>
          <w:szCs w:val="24"/>
        </w:rPr>
        <w:t>-Стихотворение X. Туфана «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йткән идең» («О сказанном тобой»).</w:t>
      </w:r>
    </w:p>
    <w:p>
      <w:pPr>
        <w:pStyle w:val="22"/>
        <w:shd w:fill="auto" w:val="clear"/>
        <w:tabs>
          <w:tab w:val="clear" w:pos="708"/>
          <w:tab w:val="left" w:pos="172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тихотворение М. Джалиля «Ышанма» («Не верь»). 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Рассказ Р. Мухаметшина «Тырыйк» («Прыгун»).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Дидактические наставления Р. Фахретдинова «Гаилә» («Семья»).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tt-RU"/>
        </w:rPr>
        <w:t xml:space="preserve">        </w:t>
      </w:r>
      <w:r>
        <w:rPr>
          <w:b/>
          <w:sz w:val="24"/>
          <w:szCs w:val="24"/>
        </w:rPr>
        <w:t>Человек и национальный характер</w:t>
      </w:r>
      <w:r>
        <w:rPr>
          <w:sz w:val="24"/>
          <w:szCs w:val="24"/>
        </w:rPr>
        <w:t>. Человек и нация, судьба народа, родной язык как духовная опора человека, тема бессмертия народа, нации, национальные черты характера, своеобразие национального эстетического идеала, человек как хранитель традиций своего народа.</w:t>
      </w:r>
    </w:p>
    <w:p>
      <w:pPr>
        <w:pStyle w:val="22"/>
        <w:shd w:fill="auto" w:val="clear"/>
        <w:tabs>
          <w:tab w:val="clear" w:pos="708"/>
          <w:tab w:val="left" w:pos="1729" w:leader="none"/>
        </w:tabs>
        <w:spacing w:lineRule="auto" w:line="276"/>
        <w:jc w:val="both"/>
        <w:rPr/>
      </w:pPr>
      <w:r>
        <w:rPr>
          <w:sz w:val="24"/>
          <w:szCs w:val="24"/>
        </w:rPr>
        <w:t>-Стихотворение М. Гафури «</w:t>
      </w:r>
      <w:r>
        <w:rPr>
          <w:sz w:val="24"/>
          <w:szCs w:val="24"/>
          <w:lang w:val="tt-RU"/>
        </w:rPr>
        <w:t>Ү</w:t>
      </w:r>
      <w:r>
        <w:rPr>
          <w:sz w:val="24"/>
          <w:szCs w:val="24"/>
        </w:rPr>
        <w:t xml:space="preserve">зем һәм халкым» («Я и мой народ»). </w:t>
      </w:r>
    </w:p>
    <w:p>
      <w:pPr>
        <w:pStyle w:val="22"/>
        <w:shd w:fill="auto" w:val="clear"/>
        <w:tabs>
          <w:tab w:val="clear" w:pos="708"/>
          <w:tab w:val="left" w:pos="1738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-Стихотворение Р. Миннуллина «Туган телемә» («Родной язык»). </w:t>
      </w:r>
    </w:p>
    <w:p>
      <w:pPr>
        <w:pStyle w:val="22"/>
        <w:shd w:fill="auto" w:val="clear"/>
        <w:tabs>
          <w:tab w:val="clear" w:pos="708"/>
          <w:tab w:val="left" w:pos="17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Стихотворение Р. Зайдуллы «Карап торам Казаныма» («Любуюсь Казанью»). -Стихотворение Р. Ахметзянова «И туган тел» («Мой родной язык»), «Бергәләп жырлыйк» («Споём вместе»).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sz w:val="24"/>
          <w:szCs w:val="24"/>
        </w:rPr>
        <w:t>-Комедия Г. Исхаки «</w:t>
      </w:r>
      <w:r>
        <w:rPr>
          <w:sz w:val="24"/>
          <w:szCs w:val="24"/>
          <w:lang w:val="az-Cyrl-AZ"/>
        </w:rPr>
        <w:t>Ж</w:t>
      </w:r>
      <w:r>
        <w:rPr>
          <w:sz w:val="24"/>
          <w:szCs w:val="24"/>
        </w:rPr>
        <w:t>ан Баевич». Теория литературы.</w:t>
      </w:r>
    </w:p>
    <w:p>
      <w:pPr>
        <w:pStyle w:val="22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фос, сентиментальный пафос, драматический пафос, романтический пафос, сатирический пафос, фарс, контраст, риторический вопрос, национальный характер.</w:t>
      </w:r>
    </w:p>
    <w:p>
      <w:pPr>
        <w:pStyle w:val="22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before="280" w:after="20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val="ru-RU"/>
        </w:rPr>
        <w:t>Тематическое планирование 10 класс</w:t>
      </w:r>
    </w:p>
    <w:tbl>
      <w:tblPr>
        <w:tblW w:w="5050" w:type="pct"/>
        <w:jc w:val="left"/>
        <w:tblInd w:w="-291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6"/>
        <w:gridCol w:w="3669"/>
        <w:gridCol w:w="969"/>
        <w:gridCol w:w="1103"/>
        <w:gridCol w:w="1106"/>
        <w:gridCol w:w="3130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работы</w:t>
            </w:r>
          </w:p>
        </w:tc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99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Вводный урок</w:t>
            </w:r>
          </w:p>
        </w:tc>
      </w:tr>
      <w:tr>
        <w:trPr>
          <w:trHeight w:val="892" w:hRule="atLeast"/>
        </w:trPr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Вводный урок. Беседа о периодической печа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612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как высшая ценность.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, нравственное начало в человеке, проблема духовного потенциала личности и его реализация, своё «Я» в человеке, индивидуальное в человеке, человек перед судом своей совести, выражение отношения к другим людям, становление личности, личность и мир, судьба человека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я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кая «Поэт», «Кыйтга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трывок» («Силы я свои…»). Проблема жизни и смерти, смысла жизни, миссии поэта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tat.tatar/news/gabdulla-tukay-shigyrl-re?ysclid=llzevk216992788375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хим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иски героем смысла ж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pfu.ru/philology-culture/struktura-instituta/otdelenie-tatarskoj-filologii-i-mezhkulturnoj/modul-kab/portrety/gali-rahim-382872.html</w:t>
              </w:r>
            </w:hyperlink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5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хима «Идель». Мотив одино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ajdali.narod.ru/rahim_gali2.ht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6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зуллина «Мелочность души твоей...». Проблема свободы личности и свободы мнений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253148221_233?ysclid=llzeyqy1rs33134312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7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иса «Золотой лемех».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nsportal.ru/shkola/rodnoy-yazyk-i-literatura/library/2019/02/27/r-haris-shigyrlrend-tel-surtlu-charalary</w:t>
              </w:r>
            </w:hyperlink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эма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зеева «Мы втроём отправились в путь». Проблема поиска человеком смысла жизн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ybiblioteka.su/tom2/9-40572.html?ysclid=llzf1sxxep10811889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9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ихотворения Зульфата «А кто ты?», «Четыре песни». Смысл жизни, быстротечность жизни человека.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vk.com/wall-205720615_4997?ysclid=llzf2kw87589549448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ймата «Последняя песня лета». Философские взгляды лирического геро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vk.com/wall-82823204_324?ysclid=llzf3fct3c93414481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я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бадуллино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 хочется летать...», «От земли - до неба, от неба до земли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”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kpfu.ru/portal/docs/F563315907/158_1_gum_3.pdf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1338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еше – даһи тереклекнең терәге ул»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чинение яз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lineRule="auto" w:line="276"/>
              <w:ind w:left="0" w:right="264" w:hanging="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семья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1358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ловек и семейные отнош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вные семейные ценности.  Проблема полноценности семь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1206" w:hRule="atLeast"/>
        </w:trPr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хаки «Наставница». Проблемы вечности общечеловеческих цен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, смысл жизни и семейное счасть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tt.wikipedia.org/wiki/Остазбикә_(әсәр)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1071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5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ики «Мать и дочь». Теплота взаимоотношений матери</w:t>
              <w:br/>
              <w:t>и дочери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nsportal.ru/shkola/rodnoy-yazyk-i-literatura/library/2013/05/14/enikinen-ana-hm-kyz-khikyasen-analiz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6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рама Ш. Хусаинова «Мама приехала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ность семей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nsportal.ru/shkola/rodnoy-yazyk-i-literatura/library/2015/03/02/sh-khosenovnyn-ni-kilde-dramasyna-analiz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7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ама Ш. Хусаинова «Мама приехала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ложность во взаимоотношениях детей и родите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тическая проблема в драм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sh-rif-khos-enovnyn-ni-kilde-dramasy-buencha-preze.html?ysclid=llzfjgsdqx42522124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8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эма И. Юзеева «Гора влюблё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 Любовь как высшая ценност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tt.tinchurinteatr.ru/repertoire/гора-влюбленных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9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эма И. Юзеева «Гора влюблё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 Связь жизненной философии с идеализацией любв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otkritiy-urok-po-tatarskoy-literature-gashiyklar-tavi-klass-2268833.html?ysclid=llzfl31vcx652766543</w:t>
              </w:r>
            </w:hyperlink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чинение 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а семейного счастья в любви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фана «О сказанном тобой». Размышления поэта о дружбе, любви, преданности и верности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kitaphane.tatarstan.ru/tat/tufan/poems/tat1.htm?ysclid=llzflvhci081849455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1119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жалиля «Не верь». Образ автора, изображение его духовной сил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атриотических чувств лирического геро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nsportal.ru/shkola/rodnoy-yazyk-i-literatura/library/2018/11/10/musa-zhlil-izhaty-buencha-dre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хаметшина «Прыгун». Образ семьи в детском восприятии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kazanutlary.ru/j-archive/journal-materials/2017-8/tyryyk-khikya?ysclid=llzforn1d430438550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4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актические наставления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хретдинова «Семья». Функция каждого члена семьи, красота семейных взаимоотношений на примере татарской семь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rizaeddin-fәhretdinneң-үget-nәsyjhәtlәren-belem-һәm-tәrbiya-birүdә-kullanu-4597111.html?ysclid=llzfpmacai203928843</w:t>
              </w:r>
            </w:hyperlink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5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работа/«Яхшылык эшлә дә суга сал»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ект эше яклау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национальный характер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лощение национального характера в литературных произведения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фури «Я и мой народ». Идея служения народу. Миссия поэта в воплощении идеи его дальнейшего 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alfinur.jimdofree.com/шигырь-күңелнең-хаҗы-шигырь-сәнгатьнең-таҗы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хметзянова «Мой родной язык», «Споём вместе». Язык как символ единства н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vk.com/wall-56370449_5586?ysclid=llzfrm481g91624361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ихотворение Р. Миннуллина «Родной язык». Долг поэта перед родным язык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del-tat.ru/news/literatura-tt/tugan-telem-robert-minullin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йдуллы «Любуюсь Казанью». Образ Казани сквозь призму времени: прошлое, настоящее и будущее татарского народа.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pedportal.net/po-tipu-materiala/obschepedagogicheskie-tehnologii/tezm-s-r-echt-legen-achu-buencha-ostalyk-d-rese-1217494?ysclid=llzftoqvjz52711917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едия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хаки «Җан Баевич». Отрицательные стороны национального характера в драме Г. Исхаки "Жан Баевич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nsportal.ru/shkola/rodnoy-yazyk-i-literatura/library/2016/12/28/g-ishakyynyn-zhan-baevich-komediyase-buench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дейная проблематика дра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 Исхаки "Жан Баевич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for-teacher.ru/edu/klassnomu_rukovoditelyu/doc-zj9si9u.html?ysclid=llzfvirk43806556643</w:t>
              </w:r>
            </w:hyperlink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-34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 пройденного  материала. Подведение итог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lineRule="auto" w:line="276"/>
              <w:ind w:left="720" w:right="2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тог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3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sectPr>
          <w:type w:val="nextPage"/>
          <w:pgSz w:w="11906" w:h="16838"/>
          <w:pgMar w:left="851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val="tt-RU"/>
        </w:rPr>
        <w:t xml:space="preserve">ПОУРОЧНОЕ  </w:t>
      </w: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  <w:t>ПЛАНИРОВАНИЕ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before="280" w:after="20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val="tt-RU"/>
        </w:rPr>
        <w:t xml:space="preserve"> </w:t>
      </w:r>
      <w:r>
        <w:rPr/>
        <w:t>класс</w:t>
      </w:r>
    </w:p>
    <w:tbl>
      <w:tblPr>
        <w:tblW w:w="4850" w:type="pct"/>
        <w:jc w:val="left"/>
        <w:tblInd w:w="27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57"/>
        <w:gridCol w:w="4451"/>
        <w:gridCol w:w="1112"/>
        <w:gridCol w:w="972"/>
        <w:gridCol w:w="1112"/>
        <w:gridCol w:w="971"/>
        <w:gridCol w:w="4313"/>
        <w:gridCol w:w="1882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4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4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.ра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4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Исклю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Искәрм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(өстәмә материал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Вводный урок. Беседа о периодической печат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.0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, нравственное начало в человеке, проблема духовного потенциала личности и его реализация, своё «Я» в человеке, индивидуальное в человеке, человек перед судом своей совести, выражение отношения к другим людям, становление личности, личность и мир, судьба человека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0.09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я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кая «Поэт», «Кыйтга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Отрывок» («Силы я свои…»). Проблема жизни и смерти, смысла жизни, миссии поэта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7.09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tat.tatar/news/gabdulla-tukay-shigyrl-re?ysclid=llzevk216992788375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әреслек (татар мәктәбе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 нчы сыйныф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хим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иски героем смысла ж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4.09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pfu.ru/philology-culture/struktura-instituta/otdelenie-tatarskoj-filologii-i-mezhkulturnoj/modul-kab/portrety/gali-rahim-382872.html</w:t>
              </w:r>
            </w:hyperlink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хима «Идель». Мотив одино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.10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ajdali.narod.ru/rahim_gali2.ht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зуллина «Мелочность души твоей...». Проблема свободы личности и свободы мнен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8.10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253148221_233?ysclid=llzeyqy1rs33134312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 әсбабы (татар мәктәбе), 8 нче сыйныф, 2 нче кисәк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иса «Золотой лемех»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5.10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nsportal.ru/shkola/rodnoy-yazyk-i-literatura/library/2019/02/27/r-haris-shigyrlrend-tel-surtlu-charalary</w:t>
              </w:r>
            </w:hyperlink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эма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зеева «Мы втроём отправились в путь». Проблема поиска человеком смысла жизни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2.10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ybiblioteka.su/tom2/9-40572.html?ysclid=llzf1sxxep10811889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я Зульфата «А кто ты?», «Четыре песни». Смысл жизни, быстротечность жизни человека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2.11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vk.com/wall-205720615_4997?ysclid=llzf2kw87589549448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ймата «Последняя песня лет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взгляды лирического геро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9.11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vk.com/wall-82823204_324?ysclid=llzf3fct3c93414481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1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я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бадуллино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 хочется летать...», «От земли - до неба,</w:t>
              <w:br/>
              <w:t xml:space="preserve"> от неба до земли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6.11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kpfu.ru/portal/docs/F563315907/158_1_gum_3.pdf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2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еше – даһи тереклекнең терәге ул»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чинение яз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3.12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3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ловек и семья. Человек и семейные отнош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вные семейные ценности.  Проблема полноценности семь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0.12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4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хаки «Наставница». Проблемы вечности общечеловеческих цен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, смысл жизни и семейное счасть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7.12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tt.wikipedia.org/wiki/Остазбикә_(әсәр)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5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ики «Мать и дочь». Теплота взаимоотношений матери</w:t>
              <w:br/>
              <w:t>и дочер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4.12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nsportal.ru/shkola/rodnoy-yazyk-i-literatura/library/2013/05/14/enikinen-ana-hm-kyz-khikyasen-analiz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 әсбабы (татар мәктәбе), 8 нче сыйныф, 2 нче кисәк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6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рама Ш. Хусаинова «Мама приехал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семейных отношен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4.01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nsportal.ru/shkola/rodnoy-yazyk-i-literatura/library/2015/03/02/sh-khosenovnyn-ni-kilde-dramasyna-analiz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7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ама Ш. Хусаинова «Мама приехала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ложность во взаимоотношениях детей и родите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тическая проблема в драм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1.01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sh-rif-khos-enovnyn-ni-kilde-dramasy-buencha-preze.html?ysclid=llzfjgsdqx42522124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8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эма И. Юзеева «Гора влюблё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вь как высшая ценность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8.01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tt.tinchurinteatr.ru/repertoire/гора-влюбленных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9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эма И. Юзеева «Гора влюблё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 Связь жизненной философии с идеализацией любв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4.02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otkritiy-urok-po-tatarskoy-literature-gashiyklar-tavi-klass-2268833.html?ysclid=llzfl31vcx652766543</w:t>
              </w:r>
            </w:hyperlink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чинение 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а семейного счастья в любви"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1.02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1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фана «О сказанном тобой». Размышления поэта о дружбе, любви, преданности и верност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8.02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kitaphane.tatarstan.ru/tat/tufan/poems/tat1.htm?ysclid=llzflvhci081849455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111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2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жалиля «Не верь». Образ автора, изображение его духовной сил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атриотических чувств лирического геро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5.02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nsportal.ru/shkola/rodnoy-yazyk-i-literatura/library/2018/11/10/musa-zhlil-izhaty-buencha-dre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3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хаметшина «Прыгун». Образ семьи в детском восприят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4.03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kazanutlary.ru/j-archive/journal-materials/2017-8/tyryyk-khikya?ysclid=llzforn1d430438550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4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актические наставления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хретдинова «Семья». Функция каждого члена семьи, красота семейных взаимоотношений на примере татарской семь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1.03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rizaeddin-fәhretdinneң-үget-nәsyjhәtlәren-belem-һәm-tәrbiya-birүdә-kullanu-4597111.html?ysclid=llzfpmacai203928843</w:t>
              </w:r>
            </w:hyperlink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5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работа/«Яхшылык эшлә дә суга сал»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ект эше яклау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8.03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6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и национальный характер. Воплощение национального характера в литературных произведения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5.03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102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7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фури «Я и мой народ». Идея служения народу. Миссия поэта в воплощении идеи его дальнейшего 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8.04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alfinur.jimdofree.com/шигырь-күңелнең-хаҗы-шигырь-сәнгатьнең-таҗы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8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хметзянова «Мой родной язык», «Споём вместе». Язык как символ единства нац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5.04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vk.com/wall-56370449_5586?ysclid=llzfrm481g91624361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ихотворение Р. Миннуллина «Родной язык». Долг поэта перед родным языко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2.04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del-tat.ru/news/literatura-tt/tugan-telem-robert-minullin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йдуллы «Любуюсь Казанью». Образ Казани сквозь призму времени: прошлое, настоящее и будущее татарского народа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9.04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pedportal.net/po-tipu-materiala/obschepedagogicheskie-tehnologii/tezm-s-r-echt-legen-achu-buencha-ostalyk-d-rese-1217494?ysclid=llzftoqvjz52711917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1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едия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хаки «Җан Баевич». Отрицательные стороны национального характера в драме Г. Исхаки "Жан Баевич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6.05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nsportal.ru/shkola/rodnoy-yazyk-i-literatura/library/2016/12/28/g-ishakyynyn-zhan-baevich-komediyase-buench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2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дейная проблематика драмы Г. Исхаки "Жан Баевич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3.05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for-teacher.ru/edu/klassnomu_rukovoditelyu/doc-zj9si9u.html?ysclid=llzfvirk43806556643</w:t>
              </w:r>
            </w:hyperlink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3-34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 пройденного  материала. Подведение итог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0.05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lineRule="auto" w:line="276"/>
              <w:ind w:left="720" w:right="26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тог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sectPr>
      <w:type w:val="nextPage"/>
      <w:pgSz w:orient="landscape" w:w="16838" w:h="11906"/>
      <w:pgMar w:left="426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2">
    <w:name w:val="Колонтитул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imesNewRoman11pt">
    <w:name w:val="Колонтитул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imesNewRoman105pt">
    <w:name w:val="Колонтитул + Times New Roman;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">
    <w:name w:val="Основной текст (2) + 11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Pathseparator">
    <w:name w:val="path-separator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11">
    <w:name w:val="Гиперссылка1"/>
    <w:basedOn w:val="Normal"/>
    <w:qFormat/>
    <w:pPr>
      <w:widowControl/>
      <w:spacing w:lineRule="auto" w:line="264" w:before="0" w:after="160"/>
    </w:pPr>
    <w:rPr>
      <w:color w:val="0563C1"/>
      <w:sz w:val="20"/>
      <w:szCs w:val="20"/>
      <w:u w:val="single"/>
      <w:lang w:val="ru-RU"/>
    </w:rPr>
  </w:style>
  <w:style w:type="paragraph" w:styleId="Style14">
    <w:name w:val="Абзац списка"/>
    <w:basedOn w:val="Normal"/>
    <w:qFormat/>
    <w:pPr>
      <w:autoSpaceDE w:val="false"/>
      <w:spacing w:lineRule="auto" w:line="240" w:before="0" w:after="0"/>
      <w:ind w:left="222" w:right="264" w:firstLine="70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files/keshe-kit-zhyry-kala.html?ysclid=llzg7grbdn339171464" TargetMode="External"/><Relationship Id="rId3" Type="http://schemas.openxmlformats.org/officeDocument/2006/relationships/hyperlink" Target="https://multiurok.ru/files/keshe-kit-zhyry-kala.html?ysclid=llzg7grbdn339171464" TargetMode="External"/><Relationship Id="rId4" Type="http://schemas.openxmlformats.org/officeDocument/2006/relationships/hyperlink" Target="https://intertat.tatar/news/gabdulla-tukay-shigyrl-re?ysclid=llzevk2169927883758" TargetMode="External"/><Relationship Id="rId5" Type="http://schemas.openxmlformats.org/officeDocument/2006/relationships/hyperlink" Target="https://kpfu.ru/philology-culture/struktura-instituta/otdelenie-tatarskoj-filologii-i-mezhkulturnoj/modul-kab/portrety/gali-rahim-382872.html" TargetMode="External"/><Relationship Id="rId6" Type="http://schemas.openxmlformats.org/officeDocument/2006/relationships/hyperlink" Target="https://fajdali.narod.ru/rahim_gali2.htm" TargetMode="External"/><Relationship Id="rId7" Type="http://schemas.openxmlformats.org/officeDocument/2006/relationships/hyperlink" Target="https://vk.com/wall253148221_233?ysclid=llzeyqy1rs331343120" TargetMode="External"/><Relationship Id="rId8" Type="http://schemas.openxmlformats.org/officeDocument/2006/relationships/hyperlink" Target="https://nsportal.ru/shkola/rodnoy-yazyk-i-literatura/library/2019/02/27/r-haris-shigyrlrend-tel-surtlu-charalary" TargetMode="External"/><Relationship Id="rId9" Type="http://schemas.openxmlformats.org/officeDocument/2006/relationships/hyperlink" Target="https://mybiblioteka.su/tom2/9-40572.html?ysclid=llzf1sxxep108118894" TargetMode="External"/><Relationship Id="rId10" Type="http://schemas.openxmlformats.org/officeDocument/2006/relationships/hyperlink" Target="https://vk.com/wall-205720615_4997?ysclid=llzf2kw875895494489" TargetMode="External"/><Relationship Id="rId11" Type="http://schemas.openxmlformats.org/officeDocument/2006/relationships/hyperlink" Target="https://vk.com/wall-82823204_324?ysclid=llzf3fct3c934144816" TargetMode="External"/><Relationship Id="rId12" Type="http://schemas.openxmlformats.org/officeDocument/2006/relationships/hyperlink" Target="https://kpfu.ru/portal/docs/F563315907/158_1_gum_3.pdf" TargetMode="External"/><Relationship Id="rId13" Type="http://schemas.openxmlformats.org/officeDocument/2006/relationships/hyperlink" Target="https://multiurok.ru/files/keshe-kit-zhyry-kala.html?ysclid=llzg7grbdn339171464" TargetMode="External"/><Relationship Id="rId14" Type="http://schemas.openxmlformats.org/officeDocument/2006/relationships/hyperlink" Target="https://multiurok.ru/files/keshe-kit-zhyry-kala.html?ysclid=llzg7grbdn339171464" TargetMode="External"/><Relationship Id="rId15" Type="http://schemas.openxmlformats.org/officeDocument/2006/relationships/hyperlink" Target="https://tt.wikipedia.org/wiki/&#1054;&#1089;&#1090;&#1072;&#1079;&#1073;&#1080;&#1082;&#1241;_(&#1241;&#1089;&#1241;&#1088;)" TargetMode="External"/><Relationship Id="rId16" Type="http://schemas.openxmlformats.org/officeDocument/2006/relationships/hyperlink" Target="https://nsportal.ru/shkola/rodnoy-yazyk-i-literatura/library/2013/05/14/enikinen-ana-hm-kyz-khikyasen-analiz" TargetMode="External"/><Relationship Id="rId17" Type="http://schemas.openxmlformats.org/officeDocument/2006/relationships/hyperlink" Target="https://nsportal.ru/shkola/rodnoy-yazyk-i-literatura/library/2015/03/02/sh-khosenovnyn-ni-kilde-dramasyna-analiz" TargetMode="External"/><Relationship Id="rId18" Type="http://schemas.openxmlformats.org/officeDocument/2006/relationships/hyperlink" Target="https://multiurok.ru/files/sh-rif-khos-enovnyn-ni-kilde-dramasy-buencha-preze.html?ysclid=llzfjgsdqx425221246" TargetMode="External"/><Relationship Id="rId19" Type="http://schemas.openxmlformats.org/officeDocument/2006/relationships/hyperlink" Target="https://tt.tinchurinteatr.ru/repertoire/&#1075;&#1086;&#1088;&#1072;-&#1074;&#1083;&#1102;&#1073;&#1083;&#1077;&#1085;&#1085;&#1099;&#1093;/" TargetMode="External"/><Relationship Id="rId20" Type="http://schemas.openxmlformats.org/officeDocument/2006/relationships/hyperlink" Target="https://infourok.ru/otkritiy-urok-po-tatarskoy-literature-gashiyklar-tavi-klass-2268833.html?ysclid=llzfl31vcx652766543" TargetMode="External"/><Relationship Id="rId21" Type="http://schemas.openxmlformats.org/officeDocument/2006/relationships/hyperlink" Target="https://multiurok.ru/files/keshe-kit-zhyry-kala.html?ysclid=llzg7grbdn339171464" TargetMode="External"/><Relationship Id="rId22" Type="http://schemas.openxmlformats.org/officeDocument/2006/relationships/hyperlink" Target="https://kitaphane.tatarstan.ru/tat/tufan/poems/tat1.htm?ysclid=llzflvhci0818494553" TargetMode="External"/><Relationship Id="rId23" Type="http://schemas.openxmlformats.org/officeDocument/2006/relationships/hyperlink" Target="https://nsportal.ru/shkola/rodnoy-yazyk-i-literatura/library/2018/11/10/musa-zhlil-izhaty-buencha-dres" TargetMode="External"/><Relationship Id="rId24" Type="http://schemas.openxmlformats.org/officeDocument/2006/relationships/hyperlink" Target="https://kazanutlary.ru/j-archive/journal-materials/2017-8/tyryyk-khikya?ysclid=llzforn1d4304385500" TargetMode="External"/><Relationship Id="rId25" Type="http://schemas.openxmlformats.org/officeDocument/2006/relationships/hyperlink" Target="https://infourok.ru/rizaeddin-f&#1241;hretdinne&#1187;-&#1199;get-n&#1241;syjh&#1241;tl&#1241;ren-belem-&#1211;&#1241;m-t&#1241;rbiya-bir&#1199;d&#1241;-kullanu-4597111.html?ysclid=llzfpmacai203928843" TargetMode="External"/><Relationship Id="rId26" Type="http://schemas.openxmlformats.org/officeDocument/2006/relationships/hyperlink" Target="https://multiurok.ru/files/keshe-kit-zhyry-kala.html?ysclid=llzg7grbdn339171464" TargetMode="External"/><Relationship Id="rId27" Type="http://schemas.openxmlformats.org/officeDocument/2006/relationships/hyperlink" Target="https://alfinur.jimdofree.com/&#1096;&#1080;&#1075;&#1099;&#1088;&#1100;-&#1082;&#1199;&#1187;&#1077;&#1083;&#1085;&#1077;&#1187;-&#1093;&#1072;&#1175;&#1099;-&#1096;&#1080;&#1075;&#1099;&#1088;&#1100;-&#1089;&#1241;&#1085;&#1075;&#1072;&#1090;&#1100;&#1085;&#1077;&#1187;-&#1090;&#1072;&#1175;&#1099;/" TargetMode="External"/><Relationship Id="rId28" Type="http://schemas.openxmlformats.org/officeDocument/2006/relationships/hyperlink" Target="https://vk.com/wall-56370449_5586?ysclid=llzfrm481g916243619" TargetMode="External"/><Relationship Id="rId29" Type="http://schemas.openxmlformats.org/officeDocument/2006/relationships/hyperlink" Target="https://idel-tat.ru/news/literatura-tt/tugan-telem-robert-minullin" TargetMode="External"/><Relationship Id="rId30" Type="http://schemas.openxmlformats.org/officeDocument/2006/relationships/hyperlink" Target="https://pedportal.net/po-tipu-materiala/obschepedagogicheskie-tehnologii/tezm-s-r-echt-legen-achu-buencha-ostalyk-d-rese-1217494?ysclid=llzftoqvjz527119176" TargetMode="External"/><Relationship Id="rId31" Type="http://schemas.openxmlformats.org/officeDocument/2006/relationships/hyperlink" Target="https://nsportal.ru/shkola/rodnoy-yazyk-i-literatura/library/2016/12/28/g-ishakyynyn-zhan-baevich-komediyase-buencha" TargetMode="External"/><Relationship Id="rId32" Type="http://schemas.openxmlformats.org/officeDocument/2006/relationships/hyperlink" Target="https://for-teacher.ru/edu/klassnomu_rukovoditelyu/doc-zj9si9u.html?ysclid=llzfvirk43806556643" TargetMode="External"/><Relationship Id="rId33" Type="http://schemas.openxmlformats.org/officeDocument/2006/relationships/hyperlink" Target="https://multiurok.ru/files/keshe-kit-zhyry-kala.html?ysclid=llzg7grbdn339171464" TargetMode="External"/><Relationship Id="rId34" Type="http://schemas.openxmlformats.org/officeDocument/2006/relationships/hyperlink" Target="https://multiurok.ru/files/keshe-kit-zhyry-kala.html?ysclid=llzg7grbdn339171464" TargetMode="External"/><Relationship Id="rId35" Type="http://schemas.openxmlformats.org/officeDocument/2006/relationships/hyperlink" Target="https://multiurok.ru/files/keshe-kit-zhyry-kala.html?ysclid=llzg7grbdn339171464" TargetMode="External"/><Relationship Id="rId36" Type="http://schemas.openxmlformats.org/officeDocument/2006/relationships/hyperlink" Target="https://intertat.tatar/news/gabdulla-tukay-shigyrl-re?ysclid=llzevk2169927883758" TargetMode="External"/><Relationship Id="rId37" Type="http://schemas.openxmlformats.org/officeDocument/2006/relationships/hyperlink" Target="https://kpfu.ru/philology-culture/struktura-instituta/otdelenie-tatarskoj-filologii-i-mezhkulturnoj/modul-kab/portrety/gali-rahim-382872.html" TargetMode="External"/><Relationship Id="rId38" Type="http://schemas.openxmlformats.org/officeDocument/2006/relationships/hyperlink" Target="https://fajdali.narod.ru/rahim_gali2.htm" TargetMode="External"/><Relationship Id="rId39" Type="http://schemas.openxmlformats.org/officeDocument/2006/relationships/hyperlink" Target="https://vk.com/wall253148221_233?ysclid=llzeyqy1rs331343120" TargetMode="External"/><Relationship Id="rId40" Type="http://schemas.openxmlformats.org/officeDocument/2006/relationships/hyperlink" Target="https://nsportal.ru/shkola/rodnoy-yazyk-i-literatura/library/2019/02/27/r-haris-shigyrlrend-tel-surtlu-charalary" TargetMode="External"/><Relationship Id="rId41" Type="http://schemas.openxmlformats.org/officeDocument/2006/relationships/hyperlink" Target="https://mybiblioteka.su/tom2/9-40572.html?ysclid=llzf1sxxep108118894" TargetMode="External"/><Relationship Id="rId42" Type="http://schemas.openxmlformats.org/officeDocument/2006/relationships/hyperlink" Target="https://vk.com/wall-205720615_4997?ysclid=llzf2kw875895494489" TargetMode="External"/><Relationship Id="rId43" Type="http://schemas.openxmlformats.org/officeDocument/2006/relationships/hyperlink" Target="https://vk.com/wall-82823204_324?ysclid=llzf3fct3c934144816" TargetMode="External"/><Relationship Id="rId44" Type="http://schemas.openxmlformats.org/officeDocument/2006/relationships/hyperlink" Target="https://kpfu.ru/portal/docs/F563315907/158_1_gum_3.pdf" TargetMode="External"/><Relationship Id="rId45" Type="http://schemas.openxmlformats.org/officeDocument/2006/relationships/hyperlink" Target="https://multiurok.ru/files/keshe-kit-zhyry-kala.html?ysclid=llzg7grbdn339171464" TargetMode="External"/><Relationship Id="rId46" Type="http://schemas.openxmlformats.org/officeDocument/2006/relationships/hyperlink" Target="https://multiurok.ru/files/keshe-kit-zhyry-kala.html?ysclid=llzg7grbdn339171464" TargetMode="External"/><Relationship Id="rId47" Type="http://schemas.openxmlformats.org/officeDocument/2006/relationships/hyperlink" Target="https://tt.wikipedia.org/wiki/&#1054;&#1089;&#1090;&#1072;&#1079;&#1073;&#1080;&#1082;&#1241;_(&#1241;&#1089;&#1241;&#1088;)" TargetMode="External"/><Relationship Id="rId48" Type="http://schemas.openxmlformats.org/officeDocument/2006/relationships/hyperlink" Target="https://nsportal.ru/shkola/rodnoy-yazyk-i-literatura/library/2013/05/14/enikinen-ana-hm-kyz-khikyasen-analiz" TargetMode="External"/><Relationship Id="rId49" Type="http://schemas.openxmlformats.org/officeDocument/2006/relationships/hyperlink" Target="https://nsportal.ru/shkola/rodnoy-yazyk-i-literatura/library/2015/03/02/sh-khosenovnyn-ni-kilde-dramasyna-analiz" TargetMode="External"/><Relationship Id="rId50" Type="http://schemas.openxmlformats.org/officeDocument/2006/relationships/hyperlink" Target="https://multiurok.ru/files/sh-rif-khos-enovnyn-ni-kilde-dramasy-buencha-preze.html?ysclid=llzfjgsdqx425221246" TargetMode="External"/><Relationship Id="rId51" Type="http://schemas.openxmlformats.org/officeDocument/2006/relationships/hyperlink" Target="https://tt.tinchurinteatr.ru/repertoire/&#1075;&#1086;&#1088;&#1072;-&#1074;&#1083;&#1102;&#1073;&#1083;&#1077;&#1085;&#1085;&#1099;&#1093;/" TargetMode="External"/><Relationship Id="rId52" Type="http://schemas.openxmlformats.org/officeDocument/2006/relationships/hyperlink" Target="https://infourok.ru/otkritiy-urok-po-tatarskoy-literature-gashiyklar-tavi-klass-2268833.html?ysclid=llzfl31vcx652766543" TargetMode="External"/><Relationship Id="rId53" Type="http://schemas.openxmlformats.org/officeDocument/2006/relationships/hyperlink" Target="https://multiurok.ru/files/keshe-kit-zhyry-kala.html?ysclid=llzg7grbdn339171464" TargetMode="External"/><Relationship Id="rId54" Type="http://schemas.openxmlformats.org/officeDocument/2006/relationships/hyperlink" Target="https://kitaphane.tatarstan.ru/tat/tufan/poems/tat1.htm?ysclid=llzflvhci0818494553" TargetMode="External"/><Relationship Id="rId55" Type="http://schemas.openxmlformats.org/officeDocument/2006/relationships/hyperlink" Target="https://nsportal.ru/shkola/rodnoy-yazyk-i-literatura/library/2018/11/10/musa-zhlil-izhaty-buencha-dres" TargetMode="External"/><Relationship Id="rId56" Type="http://schemas.openxmlformats.org/officeDocument/2006/relationships/hyperlink" Target="https://kazanutlary.ru/j-archive/journal-materials/2017-8/tyryyk-khikya?ysclid=llzforn1d4304385500" TargetMode="External"/><Relationship Id="rId57" Type="http://schemas.openxmlformats.org/officeDocument/2006/relationships/hyperlink" Target="https://infourok.ru/rizaeddin-f&#1241;hretdinne&#1187;-&#1199;get-n&#1241;syjh&#1241;tl&#1241;ren-belem-&#1211;&#1241;m-t&#1241;rbiya-bir&#1199;d&#1241;-kullanu-4597111.html?ysclid=llzfpmacai203928843" TargetMode="External"/><Relationship Id="rId58" Type="http://schemas.openxmlformats.org/officeDocument/2006/relationships/hyperlink" Target="https://multiurok.ru/files/keshe-kit-zhyry-kala.html?ysclid=llzg7grbdn339171464" TargetMode="External"/><Relationship Id="rId59" Type="http://schemas.openxmlformats.org/officeDocument/2006/relationships/hyperlink" Target="https://multiurok.ru/files/keshe-kit-zhyry-kala.html?ysclid=llzg7grbdn339171464" TargetMode="External"/><Relationship Id="rId60" Type="http://schemas.openxmlformats.org/officeDocument/2006/relationships/hyperlink" Target="https://alfinur.jimdofree.com/&#1096;&#1080;&#1075;&#1099;&#1088;&#1100;-&#1082;&#1199;&#1187;&#1077;&#1083;&#1085;&#1077;&#1187;-&#1093;&#1072;&#1175;&#1099;-&#1096;&#1080;&#1075;&#1099;&#1088;&#1100;-&#1089;&#1241;&#1085;&#1075;&#1072;&#1090;&#1100;&#1085;&#1077;&#1187;-&#1090;&#1072;&#1175;&#1099;/" TargetMode="External"/><Relationship Id="rId61" Type="http://schemas.openxmlformats.org/officeDocument/2006/relationships/hyperlink" Target="https://vk.com/wall-56370449_5586?ysclid=llzfrm481g916243619" TargetMode="External"/><Relationship Id="rId62" Type="http://schemas.openxmlformats.org/officeDocument/2006/relationships/hyperlink" Target="https://idel-tat.ru/news/literatura-tt/tugan-telem-robert-minullin" TargetMode="External"/><Relationship Id="rId63" Type="http://schemas.openxmlformats.org/officeDocument/2006/relationships/hyperlink" Target="https://pedportal.net/po-tipu-materiala/obschepedagogicheskie-tehnologii/tezm-s-r-echt-legen-achu-buencha-ostalyk-d-rese-1217494?ysclid=llzftoqvjz527119176" TargetMode="External"/><Relationship Id="rId64" Type="http://schemas.openxmlformats.org/officeDocument/2006/relationships/hyperlink" Target="https://nsportal.ru/shkola/rodnoy-yazyk-i-literatura/library/2016/12/28/g-ishakyynyn-zhan-baevich-komediyase-buencha" TargetMode="External"/><Relationship Id="rId65" Type="http://schemas.openxmlformats.org/officeDocument/2006/relationships/hyperlink" Target="https://for-teacher.ru/edu/klassnomu_rukovoditelyu/doc-zj9si9u.html?ysclid=llzfvirk43806556643" TargetMode="External"/><Relationship Id="rId66" Type="http://schemas.openxmlformats.org/officeDocument/2006/relationships/hyperlink" Target="https://multiurok.ru/files/keshe-kit-zhyry-kala.html?ysclid=llzg7grbdn339171464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3:00Z</dcterms:created>
  <dc:creator>User</dc:creator>
  <dc:description/>
  <cp:keywords/>
  <dc:language>en-US</dc:language>
  <cp:lastModifiedBy>Тимуршина Савия</cp:lastModifiedBy>
  <dcterms:modified xsi:type="dcterms:W3CDTF">2025-09-15T06:35:00Z</dcterms:modified>
  <cp:revision>37</cp:revision>
  <dc:subject/>
  <dc:title/>
</cp:coreProperties>
</file>